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Windy City (Calamity Jane)</w:t>
      </w:r>
    </w:p>
    <w:p>
      <w:pPr>
        <w:pStyle w:val="Normal"/>
        <w:spacing w:before="280" w:after="280"/>
        <w:rPr>
          <w:b/>
          <w:b/>
          <w:bCs/>
          <w:sz w:val="16"/>
          <w:szCs w:val="16"/>
        </w:rPr>
      </w:pPr>
      <w:r>
        <w:rPr>
          <w:rFonts w:eastAsia="Comic Sans MS" w:cs="Comic Sans MS"/>
          <w:color w:val="000000"/>
          <w:kern w:val="2"/>
          <w:sz w:val="16"/>
          <w:szCs w:val="16"/>
        </w:rPr>
        <w:t xml:space="preserve"> </w:t>
      </w:r>
      <w:r>
        <w:rPr>
          <w:rFonts w:cs="Arial"/>
          <w:color w:val="000000"/>
          <w:kern w:val="2"/>
          <w:sz w:val="16"/>
          <w:szCs w:val="16"/>
        </w:rPr>
        <w:t>(Fain / Webster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(shortened version to 2:22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Arial" w:hAnsi="Arial"/>
        </w:rPr>
        <w:t>I just flew in from the windy city</w:t>
        <w:br/>
        <w:t>the windy city is mighty pretty</w:t>
        <w:br/>
        <w:t xml:space="preserve">but they aint got what we got </w:t>
        <w:br/>
        <w:t>no sir e</w:t>
        <w:br/>
        <w:br/>
        <w:t>press a bell and a moment later</w:t>
        <w:br/>
        <w:t xml:space="preserve">up u go in an elevator </w:t>
        <w:br/>
        <w:t>just as fast as a polcat a climbing a tree</w:t>
        <w:br/>
        <w:br/>
        <w:t>i heard claim hundreds came</w:t>
        <w:br/>
        <w:t>to a thing they call a baseball game</w:t>
        <w:br/>
        <w:t>Seegar stores revolving doors</w:t>
        <w:br/>
        <w:t>they got new inventions comin’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stead of outdoor, indoor plumbin’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I just flew in from the windy city</w:t>
        <w:br/>
        <w:t>the windy city is mighty prett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but they aint got what we got </w:t>
        <w:br/>
        <w:t>I’m tellin’ ya boys</w:t>
        <w:br/>
        <w:t>I aint a a swopping half a deadwood</w:t>
        <w:br/>
        <w:t xml:space="preserve">for the whole of Illanoy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DANC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I just flew in from the windy city</w:t>
        <w:br/>
        <w:t>the windy city is mighty prett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but they aint got what we got </w:t>
        <w:br/>
        <w:t>I’m tellin’ ya boys</w:t>
        <w:br/>
        <w:t>I aint a a swopping half a deadwood</w:t>
        <w:br/>
        <w:t xml:space="preserve">for the whole of Illanoy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0:28:00Z</dcterms:created>
  <dc:creator>Guy Dearden</dc:creator>
  <dc:description/>
  <cp:keywords/>
  <dc:language>en-US</dc:language>
  <cp:lastModifiedBy>Guy Dearden</cp:lastModifiedBy>
  <dcterms:modified xsi:type="dcterms:W3CDTF">2009-02-28T10:28:00Z</dcterms:modified>
  <cp:revision>2</cp:revision>
  <dc:subject/>
  <dc:title>Fame</dc:title>
</cp:coreProperties>
</file>